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</w:t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4.2020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ограма реалізації громадського бюджету  (бюджету  участі) міста Ніжина на 2017-2021роки,  затверджена рішенням міської ради від  №2-18/2016 від 22.11.2016р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ект-переможець   «Мобільний Ігро-ХАБ»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3133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>Інші заходи та заклади молодіжної політик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5"/>
        <w:gridCol w:w="992"/>
        <w:gridCol w:w="935"/>
        <w:gridCol w:w="992"/>
        <w:gridCol w:w="992"/>
        <w:gridCol w:w="1210"/>
        <w:gridCol w:w="974"/>
        <w:gridCol w:w="992"/>
        <w:gridCol w:w="971"/>
        <w:gridCol w:w="7"/>
        <w:gridCol w:w="1374"/>
        <w:gridCol w:w="7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99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1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37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6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0</w:t>
            </w:r>
            <w:r>
              <w:rPr>
                <w:rStyle w:val="Grame"/>
                <w:sz w:val="20"/>
                <w:szCs w:val="20"/>
              </w:rPr>
              <w:t>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93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561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37500,00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Неможливість реалізації громадського бюджету через карантинні заходи.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ізації проекту "Мобільний ІгроХА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Комунальний заклад Ніжинський міський молодіжний центр Ніжинської міської ради Чернігівської області; на період 202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9600,0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купка бізнес-гри «Життєвий капітал» - 3 шт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 Тим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І.М. Алєксєєнко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7:00Z</dcterms:created>
  <dc:creator>Finance</dc:creator>
  <dc:description/>
  <dc:language>en-US</dc:language>
  <cp:lastModifiedBy>User</cp:lastModifiedBy>
  <cp:lastPrinted>2020-01-09T08:31:00Z</cp:lastPrinted>
  <dcterms:modified xsi:type="dcterms:W3CDTF">2020-04-30T10:47:00Z</dcterms:modified>
  <cp:revision>2</cp:revision>
  <dc:subject/>
  <dc:title/>
</cp:coreProperties>
</file>